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ІДОМО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 членів спеціалізованої вченої ради </w:t>
      </w:r>
    </w:p>
    <w:p>
      <w:pPr>
        <w:pStyle w:val="Normal"/>
        <w:jc w:val="center"/>
        <w:rPr/>
      </w:pPr>
      <w:r>
        <w:rPr>
          <w:sz w:val="26"/>
          <w:szCs w:val="26"/>
        </w:rPr>
        <w:t>з правом прийняття до розгляду та проведення захисту дисертацій</w:t>
      </w:r>
    </w:p>
    <w:p>
      <w:pPr>
        <w:pStyle w:val="Normal"/>
        <w:jc w:val="center"/>
        <w:rPr/>
      </w:pPr>
      <w:r>
        <w:rPr>
          <w:sz w:val="28"/>
        </w:rPr>
        <w:t>на здобуття наукового ступеня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доктора (кандидата) педагогічних нау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і спеціальностей 13.00.02 «Теорія та методика навчання  (українська мова)»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3.00.02 «Теорія та методика навчання  (російська мова)» </w:t>
      </w:r>
    </w:p>
    <w:p>
      <w:pPr>
        <w:pStyle w:val="Heading1"/>
        <w:rPr/>
      </w:pPr>
      <w:r>
        <w:rPr/>
        <w:t>в Херсонському державному університеті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реса: 73003, м. Херсон, вул. 40 років Жовтня,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+38 (0552) 49-23-05; факс: 49-21-1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921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81"/>
        <w:gridCol w:w="720"/>
        <w:gridCol w:w="1690"/>
        <w:gridCol w:w="1701"/>
        <w:gridCol w:w="1701"/>
        <w:gridCol w:w="1417"/>
        <w:gridCol w:w="4854"/>
        <w:gridCol w:w="1417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/п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</w:t>
            </w:r>
            <w:r>
              <w:rPr>
                <w:rFonts w:eastAsia="Times New Roman" w:cs="Times New Roman"/>
                <w:b/>
              </w:rPr>
              <w:t>'</w:t>
            </w:r>
            <w:r>
              <w:rPr>
                <w:b/>
              </w:rPr>
              <w:t>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батьков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ік народженн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це основної роботи (установа, її відомча підпорядко-ваність, посад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ковий ступінь, шифр спеціальності, за якою захищено дисертацію, рік присуджен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не звання за спеціальністю кафедр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 присвоєн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ифр  спеціаль</w:t>
              <w:softHyphen/>
              <w:softHyphen/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сті в раді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і прац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ство в інших спецрадах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6400870"/>
            <w:bookmarkEnd w:id="0"/>
            <w:r>
              <w:rPr/>
              <w:t>Пентилюк Марія Іванівна</w:t>
            </w:r>
          </w:p>
          <w:p>
            <w:pPr>
              <w:pStyle w:val="Normal"/>
              <w:jc w:val="center"/>
              <w:rPr/>
            </w:pPr>
            <w:bookmarkStart w:id="1" w:name="_Hlk6400870"/>
            <w:bookmarkEnd w:id="1"/>
            <w:r>
              <w:rPr/>
              <w:t>(голова спецрад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ерсонський державний університет, Міністерство освіти і науки України, професор кафедри мовознавст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_Hlk6400888"/>
            <w:r>
              <w:rPr/>
              <w:t xml:space="preserve">Доктор педагогічних наук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13.00.02 – теорія та методика навчання (українська мова), </w:t>
            </w:r>
          </w:p>
          <w:p>
            <w:pPr>
              <w:pStyle w:val="Normal"/>
              <w:jc w:val="center"/>
              <w:rPr/>
            </w:pPr>
            <w:bookmarkStart w:id="3" w:name="_Hlk6400888"/>
            <w:r>
              <w:rPr/>
              <w:t>1996 р</w:t>
            </w:r>
            <w:bookmarkEnd w:id="3"/>
            <w:r>
              <w:rPr/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ор кафедри українського мовознавства, 199</w:t>
            </w:r>
            <w:r>
              <w:rPr>
                <w:lang w:val="ru-RU"/>
              </w:rPr>
              <w:t>0</w:t>
            </w:r>
            <w:r>
              <w:rPr/>
              <w:t xml:space="preserve"> 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3.00.02 – теорія та методика навчання (українська мова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ind w:firstLine="244"/>
              <w:jc w:val="both"/>
              <w:rPr/>
            </w:pPr>
            <w:r>
              <w:rPr/>
              <w:t>1. Пентилюк М.І. Виховання мовної особистості підлітків засобами української мови і літератури в  проспекції методичної системи В.О.Сухомлинського /</w:t>
            </w:r>
            <w:r>
              <w:rPr>
                <w:sz w:val="22"/>
                <w:szCs w:val="22"/>
              </w:rPr>
              <w:t>Пентилюк М.І</w:t>
            </w:r>
            <w:r>
              <w:rPr/>
              <w:t>. //Педагогічні науки : зб. наук. праць. Вип 81. – Херсон, 2018. –    С. 40–45.</w:t>
            </w:r>
          </w:p>
          <w:p>
            <w:pPr>
              <w:pStyle w:val="Normal"/>
              <w:keepNext w:val="true"/>
              <w:widowControl w:val="false"/>
              <w:suppressAutoHyphens w:val="true"/>
              <w:ind w:firstLine="244"/>
              <w:jc w:val="both"/>
              <w:rPr/>
            </w:pPr>
            <w:r>
              <w:rPr/>
              <w:t xml:space="preserve">2. Пентилюк М.І. Граматично правильне мовлення як основа запобігання комунікативній девіантності / М.І.Пентилюк // Наукові записки Національного університету «Острозька академія». Вип. 68. – Острог : Вид-во НаУОА, 2017. – </w:t>
            </w:r>
            <w:r>
              <w:rPr>
                <w:sz w:val="22"/>
                <w:szCs w:val="22"/>
              </w:rPr>
              <w:t>С. 124–131.</w:t>
            </w:r>
          </w:p>
          <w:p>
            <w:pPr>
              <w:pStyle w:val="Normal"/>
              <w:keepNext w:val="true"/>
              <w:widowControl w:val="false"/>
              <w:suppressAutoHyphens w:val="true"/>
              <w:ind w:firstLine="244"/>
              <w:jc w:val="both"/>
              <w:rPr>
                <w:sz w:val="22"/>
                <w:szCs w:val="22"/>
              </w:rPr>
            </w:pPr>
            <w:r>
              <w:rPr/>
              <w:t xml:space="preserve">3. Пентилюк М.І. Культуромовна підготовка майбутнього філолога в білінгвальному середовищі / М.І.Пентилюк // Науковий вісник Миколаївського національного університету імені В.О. Сухомлинського. Педагогічні науки : зб. наук. праць. 2017. – № 2 (57). – </w:t>
            </w:r>
            <w:r>
              <w:rPr>
                <w:sz w:val="22"/>
                <w:szCs w:val="22"/>
              </w:rPr>
              <w:t>С. 367–374.</w:t>
            </w:r>
          </w:p>
          <w:p>
            <w:pPr>
              <w:pStyle w:val="Normal"/>
              <w:keepNext w:val="true"/>
              <w:widowControl w:val="false"/>
              <w:suppressAutoHyphens w:val="true"/>
              <w:ind w:first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іалізована вчена рад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Д 41.053.01</w:t>
            </w:r>
            <w:r>
              <w:rPr>
                <w:sz w:val="22"/>
                <w:lang w:val="ru-RU"/>
              </w:rPr>
              <w:t xml:space="preserve"> у Південно-українському державному педагогіч-ному університеті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ька Галина Олександрівна</w:t>
            </w:r>
          </w:p>
          <w:p>
            <w:pPr>
              <w:pStyle w:val="Normal"/>
              <w:jc w:val="center"/>
              <w:rPr/>
            </w:pPr>
            <w:r>
              <w:rPr/>
              <w:t>(заступник голови рад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ерсонський державний університет, Міністерство освіти і науки України, професор кафедри слов’янської філологі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тор педагогічних нау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.00.02 – теорія та методика навчання (російська мова), </w:t>
            </w:r>
          </w:p>
          <w:p>
            <w:pPr>
              <w:pStyle w:val="Normal"/>
              <w:jc w:val="center"/>
              <w:rPr/>
            </w:pPr>
            <w:r>
              <w:rPr/>
              <w:t>2001 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ор кафедри слов’янських мов та методик їх викладання, 2003 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.02– теорія та методика навчанн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(російська мова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firstLine="385"/>
              <w:jc w:val="both"/>
              <w:rPr>
                <w:spacing w:val="-1"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</w:rPr>
              <w:t xml:space="preserve">1. Михайловская Г.А. </w:t>
            </w:r>
            <w:r>
              <w:rPr>
                <w:spacing w:val="-1"/>
                <w:sz w:val="24"/>
                <w:szCs w:val="24"/>
                <w:lang w:val="uk-UA" w:eastAsia="en-US"/>
              </w:rPr>
              <w:t>Проблема формирования я</w:t>
            </w:r>
            <w:r>
              <w:rPr>
                <w:spacing w:val="-1"/>
                <w:sz w:val="24"/>
                <w:szCs w:val="24"/>
                <w:lang w:eastAsia="en-US"/>
              </w:rPr>
              <w:t>зыковой личности в методическом наследии К.Д.Ушинского</w:t>
            </w:r>
            <w:r>
              <w:rPr>
                <w:sz w:val="24"/>
                <w:szCs w:val="24"/>
              </w:rPr>
              <w:t xml:space="preserve"> / Г.А.Михайловская // 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Актуальные научные исследование в современном мире : </w:t>
            </w:r>
            <w:r>
              <w:rPr>
                <w:spacing w:val="-1"/>
                <w:sz w:val="24"/>
                <w:szCs w:val="24"/>
                <w:lang w:val="uk-UA" w:eastAsia="en-US"/>
              </w:rPr>
              <w:t>сб.  науч.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 трудов, Вып. 1 (21)</w:t>
            </w:r>
            <w:r>
              <w:rPr>
                <w:spacing w:val="-1"/>
                <w:sz w:val="24"/>
                <w:szCs w:val="24"/>
                <w:lang w:val="uk-UA" w:eastAsia="en-US"/>
              </w:rPr>
              <w:t>,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uk-UA" w:eastAsia="en-US"/>
              </w:rPr>
              <w:t>Ч</w:t>
            </w:r>
            <w:r>
              <w:rPr>
                <w:spacing w:val="-1"/>
                <w:sz w:val="24"/>
                <w:szCs w:val="24"/>
                <w:lang w:eastAsia="en-US"/>
              </w:rPr>
              <w:t>. 6, –</w:t>
            </w:r>
            <w:r>
              <w:rPr>
                <w:spacing w:val="-1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Переяслав-Хмельницкий, 2017. – </w:t>
            </w:r>
            <w:r>
              <w:rPr>
                <w:spacing w:val="-1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en-US"/>
              </w:rPr>
              <w:t>С. 134–138</w:t>
            </w:r>
          </w:p>
          <w:p>
            <w:pPr>
              <w:pStyle w:val="Normal"/>
              <w:ind w:firstLine="385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 xml:space="preserve">. Михайловская Г.А. К вопросу о «подходе к обучению языку </w:t>
            </w:r>
            <w:r>
              <w:rPr>
                <w:lang w:val="ru-RU"/>
              </w:rPr>
              <w:t xml:space="preserve">/ Г.А. Михайловская // </w:t>
            </w:r>
            <w:r>
              <w:rPr/>
              <w:t>Науковий часопис Національного педагогічного університету імені М.П.Драгоманова. Серія 5. Педагогічні науки: реалії та перспективи. – Випуск 58: зб. наук. праць / за ред. проф.А.А.Зернецької ; М-во освіти і науки Украіни, Нац. пед. ун-т імені М.П.Драгоманова, – К. : Вид-во НПУ імені М.П.Драгоманова. 2017. –  С. 101–105.</w:t>
            </w:r>
          </w:p>
          <w:p>
            <w:pPr>
              <w:pStyle w:val="Normal"/>
              <w:ind w:firstLine="385"/>
              <w:jc w:val="both"/>
              <w:rPr/>
            </w:pPr>
            <w:r>
              <w:rPr>
                <w:lang w:val="ru-RU"/>
              </w:rPr>
              <w:t xml:space="preserve">3. </w:t>
            </w:r>
            <w:r>
              <w:rPr/>
              <w:t>Михайловская Г.А. Виды анализа художественного текста в обучении русскому языку / Г.А.Михайловская // Викладання мов у вищих навчальних закладах освіти на сучасному етапі. Міжпредметні зв’язки : зб. наук. праць.     Вип. 29. – Х. : Харківський національний університет імені В.Н. Каразіна, 2016. –        С. 101–109.</w:t>
            </w:r>
          </w:p>
          <w:p>
            <w:pPr>
              <w:pStyle w:val="Normal"/>
              <w:ind w:firstLine="385"/>
              <w:jc w:val="both"/>
              <w:rPr/>
            </w:pPr>
            <w:r>
              <w:rPr/>
            </w:r>
          </w:p>
          <w:p>
            <w:pPr>
              <w:pStyle w:val="Normal"/>
              <w:ind w:firstLine="385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уневич Тетяна Григорівна</w:t>
            </w:r>
          </w:p>
          <w:p>
            <w:pPr>
              <w:pStyle w:val="Normal"/>
              <w:jc w:val="center"/>
              <w:rPr/>
            </w:pPr>
            <w:r>
              <w:rPr/>
              <w:t>(учений секретар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ерсонський державний університет, Міністерство освіти і науки України, доцент кафедри мовознав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андидат педагогічних наук, </w:t>
            </w:r>
          </w:p>
          <w:p>
            <w:pPr>
              <w:pStyle w:val="Normal"/>
              <w:jc w:val="center"/>
              <w:rPr/>
            </w:pPr>
            <w:r>
              <w:rPr/>
              <w:t>13.00.</w:t>
            </w:r>
            <w:r>
              <w:rPr>
                <w:lang w:val="ru-RU"/>
              </w:rPr>
              <w:t>0</w:t>
            </w:r>
            <w:r>
              <w:rPr/>
              <w:t>2 – теорія та методика навчання (українська мова),</w:t>
            </w:r>
          </w:p>
          <w:p>
            <w:pPr>
              <w:pStyle w:val="Normal"/>
              <w:jc w:val="center"/>
              <w:rPr/>
            </w:pPr>
            <w:r>
              <w:rPr/>
              <w:t>2003 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 кафедри українського мовознавства, 2008 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0.02</w:t>
            </w:r>
            <w:r>
              <w:rPr/>
              <w:t>– теорія та методика навчанн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(українська мова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0"/>
              <w:ind w:left="102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Окуневич Т.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мовлення як основа професійного становлення майбутнього вчителя-словес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/ Т.Г. Окуневич /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овий вісник Миколаївського національного університету імені В.О.Сухомлинського. Педагогічні науки : зб.наук.прац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ред. проф. 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ч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6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 (55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.274–279.</w:t>
            </w:r>
          </w:p>
          <w:p>
            <w:pPr>
              <w:pStyle w:val="Style19"/>
              <w:spacing w:lineRule="auto" w:line="240" w:before="0" w:after="0"/>
              <w:ind w:left="102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Окуневич Т.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нікативна основа навчання учнів української мов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/  Окуневич Т.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/ Вітчизняна наука на зламі епох: проблеми та перспективи розвитк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: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еріали ХХХІІІ Всеукраїнської науково-практичної інтернет-конференції : зб. наук. праць. ‒ Переяслав-Хмельницький, 2017. ‒ Вип. 33. ‒ 250 с. – С. 142–146.</w:t>
            </w:r>
          </w:p>
          <w:p>
            <w:pPr>
              <w:pStyle w:val="Style19"/>
              <w:spacing w:lineRule="auto" w:line="240" w:before="0" w:after="0"/>
              <w:ind w:left="102" w:firstLine="425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Окуневич Т.Г. Психолінгвістичні засади формування мовленнєвознавчої компетентності учнів / Окуневич Т.Г. //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Global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challenge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of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contemporary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issue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 : 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теріали Міжнародної науково-практичної конференції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: зб. наук. пр.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Pari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Franc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, 2018. – 168 с. – С.160–16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у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інаїда </w:t>
            </w:r>
          </w:p>
          <w:p>
            <w:pPr>
              <w:pStyle w:val="Normal"/>
              <w:jc w:val="center"/>
              <w:rPr/>
            </w:pPr>
            <w:r>
              <w:rPr/>
              <w:t>Павлів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" w:name="_Hlk6911397"/>
            <w:r>
              <w:rPr>
                <w:sz w:val="22"/>
                <w:szCs w:val="22"/>
              </w:rPr>
              <w:t>Державний вищий навчальний заклад «Криворізький державний педагогічний університет», професор кафедри української мови</w:t>
            </w:r>
            <w:bookmarkEnd w:id="4"/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тор педагогічних нау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.00.02 – теорія та методика навчання (українська мова), </w:t>
            </w:r>
          </w:p>
          <w:p>
            <w:pPr>
              <w:pStyle w:val="Normal"/>
              <w:jc w:val="center"/>
              <w:rPr/>
            </w:pPr>
            <w:r>
              <w:rPr/>
              <w:t>2009 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" w:hanging="6"/>
              <w:jc w:val="center"/>
              <w:rPr/>
            </w:pPr>
            <w:r>
              <w:rPr/>
              <w:t>Професор кафедри</w:t>
            </w:r>
          </w:p>
          <w:p>
            <w:pPr>
              <w:pStyle w:val="Normal"/>
              <w:ind w:left="6" w:hanging="6"/>
              <w:jc w:val="center"/>
              <w:rPr/>
            </w:pPr>
            <w:r>
              <w:rPr/>
              <w:t xml:space="preserve">інженерної педагогіки та мовної підготовки, </w:t>
            </w:r>
          </w:p>
          <w:p>
            <w:pPr>
              <w:pStyle w:val="Normal"/>
              <w:jc w:val="center"/>
              <w:rPr/>
            </w:pPr>
            <w:r>
              <w:rPr/>
              <w:t>2011 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.02– теорія та методика навчанн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(українська мова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jc w:val="both"/>
              <w:rPr/>
            </w:pPr>
            <w:r>
              <w:rPr/>
              <w:t>1. Бакум</w:t>
            </w:r>
            <w:r>
              <w:rPr>
                <w:lang w:val="en-US"/>
              </w:rPr>
              <w:t xml:space="preserve"> </w:t>
            </w:r>
            <w:r>
              <w:rPr/>
              <w:t>З</w:t>
            </w:r>
            <w:r>
              <w:rPr>
                <w:lang w:val="en-US"/>
              </w:rPr>
              <w:t xml:space="preserve">. </w:t>
            </w:r>
            <w:r>
              <w:rPr/>
              <w:t>П</w:t>
            </w:r>
            <w:r>
              <w:rPr>
                <w:lang w:val="en-US"/>
              </w:rPr>
              <w:t xml:space="preserve">. </w:t>
            </w:r>
            <w:r>
              <w:rPr/>
              <w:t>Проблеми</w:t>
            </w:r>
            <w:r>
              <w:rPr>
                <w:lang w:val="en-US"/>
              </w:rPr>
              <w:t xml:space="preserve"> </w:t>
            </w:r>
            <w:r>
              <w:rPr/>
              <w:t>мовної</w:t>
            </w:r>
            <w:r>
              <w:rPr>
                <w:lang w:val="en-US"/>
              </w:rPr>
              <w:t xml:space="preserve"> </w:t>
            </w:r>
            <w:r>
              <w:rPr/>
              <w:t>підготовки</w:t>
            </w:r>
            <w:r>
              <w:rPr>
                <w:lang w:val="en-US"/>
              </w:rPr>
              <w:t xml:space="preserve"> </w:t>
            </w:r>
            <w:r>
              <w:rPr/>
              <w:t>іноземних</w:t>
            </w:r>
            <w:r>
              <w:rPr>
                <w:lang w:val="en-US"/>
              </w:rPr>
              <w:t xml:space="preserve"> </w:t>
            </w:r>
            <w:r>
              <w:rPr/>
              <w:t>студентів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Україні</w:t>
            </w:r>
            <w:r>
              <w:rPr>
                <w:lang w:val="en-US"/>
              </w:rPr>
              <w:t xml:space="preserve"> / </w:t>
            </w:r>
            <w:r>
              <w:rPr/>
              <w:t>Бакум</w:t>
            </w:r>
            <w:r>
              <w:rPr>
                <w:lang w:val="en-US"/>
              </w:rPr>
              <w:t xml:space="preserve"> </w:t>
            </w:r>
            <w:r>
              <w:rPr/>
              <w:t>З</w:t>
            </w:r>
            <w:r>
              <w:rPr>
                <w:lang w:val="en-US"/>
              </w:rPr>
              <w:t xml:space="preserve">. </w:t>
            </w:r>
            <w:r>
              <w:rPr/>
              <w:t>П</w:t>
            </w:r>
            <w:r>
              <w:rPr>
                <w:lang w:val="en-US"/>
              </w:rPr>
              <w:t xml:space="preserve">., </w:t>
            </w:r>
            <w:r>
              <w:rPr/>
              <w:t>Дирда</w:t>
            </w:r>
            <w:r>
              <w:rPr>
                <w:lang w:val="en-US"/>
              </w:rPr>
              <w:t xml:space="preserve"> </w:t>
            </w:r>
            <w:r>
              <w:rPr/>
              <w:t>І</w:t>
            </w:r>
            <w:r>
              <w:rPr>
                <w:lang w:val="en-US"/>
              </w:rPr>
              <w:t xml:space="preserve">. </w:t>
            </w:r>
            <w:r>
              <w:rPr/>
              <w:t>А</w:t>
            </w:r>
            <w:r>
              <w:rPr>
                <w:lang w:val="en-US"/>
              </w:rPr>
              <w:t>. // The second international scientific</w:t>
            </w:r>
            <w:r>
              <w:rPr/>
              <w:t xml:space="preserve"> </w:t>
            </w:r>
            <w:r>
              <w:rPr>
                <w:lang w:val="en-US"/>
              </w:rPr>
              <w:t>congress of scientists</w:t>
            </w:r>
            <w:r>
              <w:rPr/>
              <w:t xml:space="preserve"> </w:t>
            </w:r>
            <w:r>
              <w:rPr>
                <w:lang w:val="en-US"/>
              </w:rPr>
              <w:t>of Europe, 10–11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 May 2018, Vienna : Premier Publishing, 2018. – </w:t>
            </w:r>
            <w:r>
              <w:rPr/>
              <w:t xml:space="preserve">      </w:t>
            </w:r>
            <w:r>
              <w:rPr>
                <w:lang w:val="en-US"/>
              </w:rPr>
              <w:t>P. 185–197.</w:t>
            </w:r>
          </w:p>
          <w:p>
            <w:pPr>
              <w:pStyle w:val="Normal"/>
              <w:widowControl w:val="false"/>
              <w:ind w:firstLine="24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 Бакум З. П. Підходи до формування компетентностей міжкультурної комунікації студентів-іноземців / З. Бакум, С. Костюк // Наукові записки Бердянського педагогічного університету. Серія: Педагогічні науки : зб. наук. пр. Вип. 2. – Бердянськ : БДПУ, 2017. – С. 156 – 162. </w:t>
            </w:r>
          </w:p>
          <w:p>
            <w:pPr>
              <w:pStyle w:val="Normal"/>
              <w:widowControl w:val="false"/>
              <w:ind w:firstLine="244"/>
              <w:jc w:val="both"/>
              <w:rPr/>
            </w:pPr>
            <w:r>
              <w:rPr>
                <w:lang w:val="en-US" w:eastAsia="en-US"/>
              </w:rPr>
              <w:t xml:space="preserve">7. </w:t>
            </w:r>
            <w:r>
              <w:rPr>
                <w:shd w:fill="FFFFFF" w:val="clear"/>
                <w:lang w:val="en-US" w:eastAsia="uk-UA"/>
              </w:rPr>
              <w:t>Bakum</w:t>
            </w:r>
            <w:r>
              <w:rPr>
                <w:shd w:fill="FFFFFF" w:val="clear"/>
                <w:lang w:eastAsia="uk-UA"/>
              </w:rPr>
              <w:t> </w:t>
            </w:r>
            <w:r>
              <w:rPr>
                <w:shd w:fill="FFFFFF" w:val="clear"/>
                <w:lang w:val="en-US" w:eastAsia="uk-UA"/>
              </w:rPr>
              <w:t>Z. </w:t>
            </w:r>
            <w:r>
              <w:rPr>
                <w:lang w:val="en-US" w:eastAsia="uk-UA"/>
              </w:rPr>
              <w:t>Methods of intercultural competences development during the Ukrainian language training as a foreign. </w:t>
            </w:r>
            <w:bookmarkStart w:id="5" w:name="m_4889966226343500316_OLE_LINK110"/>
            <w:bookmarkStart w:id="6" w:name="m_4889966226343500316_OLE_LINK111"/>
            <w:bookmarkEnd w:id="6"/>
            <w:r>
              <w:rPr>
                <w:lang w:val="en-US" w:eastAsia="uk-UA"/>
              </w:rPr>
              <w:t>Journal Association 1901 “SEPIKE”</w:t>
            </w:r>
            <w:bookmarkEnd w:id="5"/>
            <w:r>
              <w:rPr>
                <w:lang w:val="en-US" w:eastAsia="uk-UA"/>
              </w:rPr>
              <w:t>. 2018. March; 19:8-12 (</w:t>
            </w:r>
            <w:r>
              <w:rPr>
                <w:lang w:eastAsia="uk-UA"/>
              </w:rPr>
              <w:t>оформлення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eastAsia="uk-UA"/>
              </w:rPr>
              <w:t>за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eastAsia="uk-UA"/>
              </w:rPr>
              <w:t>стилем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eastAsia="uk-UA"/>
              </w:rPr>
              <w:t>Ванкувер)</w:t>
            </w:r>
            <w:r>
              <w:rPr>
                <w:lang w:val="en-US" w:eastAsia="uk-UA"/>
              </w:rPr>
              <w:t> </w:t>
            </w:r>
            <w:r>
              <w:rPr>
                <w:lang w:val="en-US" w:eastAsia="en-US"/>
              </w:rPr>
              <w:t xml:space="preserve">/ </w:t>
            </w:r>
            <w:r>
              <w:rPr>
                <w:lang w:eastAsia="uk-UA"/>
              </w:rPr>
              <w:t>Бакум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eastAsia="uk-UA"/>
              </w:rPr>
              <w:t>З</w:t>
            </w:r>
            <w:r>
              <w:rPr>
                <w:lang w:val="en-US" w:eastAsia="uk-UA"/>
              </w:rPr>
              <w:t xml:space="preserve">., </w:t>
            </w:r>
            <w:r>
              <w:rPr>
                <w:lang w:eastAsia="uk-UA"/>
              </w:rPr>
              <w:t>Костюк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eastAsia="uk-UA"/>
              </w:rPr>
              <w:t>С</w:t>
            </w:r>
            <w:r>
              <w:rPr>
                <w:lang w:val="en-US" w:eastAsia="uk-UA"/>
              </w:rPr>
              <w:t xml:space="preserve">. </w:t>
            </w:r>
            <w:r>
              <w:rPr>
                <w:lang w:eastAsia="uk-UA"/>
              </w:rPr>
              <w:t>Методика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eastAsia="uk-UA"/>
              </w:rPr>
              <w:t>розвитку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eastAsia="uk-UA"/>
              </w:rPr>
              <w:t>компетентностей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eastAsia="uk-UA"/>
              </w:rPr>
              <w:t>міжкультурної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eastAsia="uk-UA"/>
              </w:rPr>
              <w:t>комунікації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eastAsia="uk-UA"/>
              </w:rPr>
              <w:t>у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eastAsia="uk-UA"/>
              </w:rPr>
              <w:t>процесі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eastAsia="uk-UA"/>
              </w:rPr>
              <w:t>вивчення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eastAsia="uk-UA"/>
              </w:rPr>
              <w:t>української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eastAsia="uk-UA"/>
              </w:rPr>
              <w:t>мови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eastAsia="uk-UA"/>
              </w:rPr>
              <w:t>як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eastAsia="uk-UA"/>
              </w:rPr>
              <w:t>іноземної</w:t>
            </w:r>
            <w:r>
              <w:rPr>
                <w:lang w:val="en-US" w:eastAsia="uk-UA"/>
              </w:rPr>
              <w:t xml:space="preserve"> /Journal Association 1901 “SEPIKE”. – </w:t>
            </w:r>
            <w:r>
              <w:rPr>
                <w:lang w:eastAsia="uk-UA"/>
              </w:rPr>
              <w:t>Вип</w:t>
            </w:r>
            <w:r>
              <w:rPr>
                <w:lang w:val="en-US" w:eastAsia="uk-UA"/>
              </w:rPr>
              <w:t xml:space="preserve">. 19. – 2018. – </w:t>
            </w:r>
            <w:r>
              <w:rPr>
                <w:lang w:eastAsia="uk-UA"/>
              </w:rPr>
              <w:t>С</w:t>
            </w:r>
            <w:r>
              <w:rPr>
                <w:lang w:val="en-US" w:eastAsia="uk-UA"/>
              </w:rPr>
              <w:t>. 8</w:t>
            </w:r>
            <w:r>
              <w:rPr>
                <w:lang w:eastAsia="uk-UA"/>
              </w:rPr>
              <w:t xml:space="preserve"> – </w:t>
            </w:r>
            <w:r>
              <w:rPr>
                <w:lang w:val="en-US" w:eastAsia="uk-UA"/>
              </w:rPr>
              <w:t>1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іалізована вчена  рада </w:t>
            </w:r>
            <w:r>
              <w:rPr>
                <w:color w:val="222222"/>
                <w:sz w:val="22"/>
                <w:szCs w:val="22"/>
              </w:rPr>
              <w:t xml:space="preserve">Д 26.133.05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222222"/>
                <w:sz w:val="22"/>
                <w:szCs w:val="22"/>
              </w:rPr>
              <w:t>Київсь</w:t>
              <w:softHyphen/>
              <w:t>ко</w:t>
              <w:softHyphen/>
              <w:t>му університеті імені Бориса Грінченка</w:t>
            </w:r>
          </w:p>
          <w:p>
            <w:pPr>
              <w:pStyle w:val="Normal"/>
              <w:jc w:val="both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бородько Євдокія Петрі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омунальний вищий навчаль</w:t>
              <w:softHyphen/>
              <w:t>ний заклад «Херсон</w:t>
              <w:softHyphen/>
              <w:t>ська академія непе</w:t>
              <w:softHyphen/>
              <w:t>рер</w:t>
              <w:softHyphen/>
              <w:t>вної освіти», Міністерство освіти і науки України, професор кафедри педагогіки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енеджменту освіти та інноваційної</w:t>
            </w:r>
          </w:p>
          <w:p>
            <w:pPr>
              <w:pStyle w:val="Normal"/>
              <w:jc w:val="center"/>
              <w:rPr/>
            </w:pPr>
            <w:r>
              <w:rPr/>
              <w:t>діяльно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тор педагогічних нау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.00.02 – теорія та методика навчання (російська мова), </w:t>
            </w:r>
          </w:p>
          <w:p>
            <w:pPr>
              <w:pStyle w:val="Normal"/>
              <w:jc w:val="center"/>
              <w:rPr/>
            </w:pPr>
            <w:r>
              <w:rPr/>
              <w:t>1991 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ор кафедри лінгводидак</w:t>
              <w:softHyphen/>
              <w:t>тик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92 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.02– теорія та методика навчанн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(російська мова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/>
              <w:t>1. Голобородько Є.П. Усі уроки української мови. 10 клас. I семестр. Нова програма / Є. П. Голобородько, К.Ю.Голобородько, О.А.Павлик,С.В.Мунтян, І. А. Бондаренко. – Х. : Вид. група «Основа», 2018. – 159, [1] с. – (Серія «Усі уроки»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 Голобородько Є. П. Управлінська культура керівника навчального закладу / Євдокія Петрівна Голобородько // Теоретико-методологічні основи розвитку освіти та управлінської діяльності (13</w:t>
              <w:softHyphen/>
              <w:t>–14 листопада 2018 року, м. Херсон) :     у 2-х ч. / за ред. Кузьменка В. В., Слюсаренко Н. В. – Херсон : КВНЗ «Херсонська академія неперервної освіти», 2018. – Ч. 1. – С. 65–68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. Голобородько Є.П. Акме-педагогіка, акме-менеджмент освіти та акме-інновації у вихованні : монографія / В.М. Антонов, Є.П. Голобородько, Ю.В. Антонова-Рафі. – Х. : Видавництво Іванченка І.С. – 356 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оздова </w:t>
            </w:r>
          </w:p>
          <w:p>
            <w:pPr>
              <w:pStyle w:val="Normal"/>
              <w:jc w:val="center"/>
              <w:rPr/>
            </w:pPr>
            <w:r>
              <w:rPr/>
              <w:t>Ірина Петрів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Харківська державна академія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дизайну і мистецтв (Міністерство освіти і науки України), завідувач кафедри</w:t>
            </w:r>
          </w:p>
          <w:p>
            <w:pPr>
              <w:pStyle w:val="Normal"/>
              <w:jc w:val="center"/>
              <w:rPr/>
            </w:pPr>
            <w:r>
              <w:rPr/>
              <w:t>україно-знав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тор педагогічних нау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.00.02 – теорія та методика навчання (українська мова), </w:t>
            </w:r>
          </w:p>
          <w:p>
            <w:pPr>
              <w:pStyle w:val="Normal"/>
              <w:jc w:val="center"/>
              <w:rPr/>
            </w:pPr>
            <w:r>
              <w:rPr/>
              <w:t>2011 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ор кафедри педа</w:t>
              <w:softHyphen/>
              <w:t>го</w:t>
              <w:softHyphen/>
              <w:t>гіки і психо</w:t>
              <w:softHyphen/>
              <w:t>ло</w:t>
              <w:softHyphen/>
              <w:t>гії професій</w:t>
              <w:softHyphen/>
              <w:t xml:space="preserve">ної підготовки, </w:t>
            </w:r>
          </w:p>
          <w:p>
            <w:pPr>
              <w:pStyle w:val="Normal"/>
              <w:jc w:val="center"/>
              <w:rPr/>
            </w:pPr>
            <w:r>
              <w:rPr/>
              <w:t>2014 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.02– теорія та методика навчанн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(українська мова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ind w:firstLine="386"/>
              <w:jc w:val="both"/>
              <w:rPr/>
            </w:pPr>
            <w:r>
              <w:rPr/>
              <w:t xml:space="preserve">1. </w:t>
            </w:r>
            <w:r>
              <w:rPr>
                <w:lang w:val="en-US"/>
              </w:rPr>
              <w:t xml:space="preserve">Drozdova I. </w:t>
            </w:r>
            <w:r>
              <w:rPr/>
              <w:t xml:space="preserve">Formation of professional mentality of the specialist of non-philological profile as phenomenon of social and professional formation of the personality / І. Drozdova / </w:t>
            </w:r>
            <w:r>
              <w:rPr>
                <w:lang w:val="en-US"/>
              </w:rPr>
              <w:t xml:space="preserve">Drozdova I. </w:t>
            </w:r>
            <w:r>
              <w:rPr/>
              <w:t>//European humanities studies state and society / Europejskie studia humanistyczne: państwo i społczeństwo. 1, 2016.  Р. 33–46.</w:t>
            </w:r>
          </w:p>
          <w:p>
            <w:pPr>
              <w:pStyle w:val="Normal"/>
              <w:ind w:firstLine="386"/>
              <w:jc w:val="both"/>
              <w:rPr/>
            </w:pPr>
            <w:r>
              <w:rPr/>
              <w:t>2.</w:t>
              <w:tab/>
              <w:t>Дроздова І.П. Взаємозв’язок видів мовленнєвої діяльності з формами роботи з текстом у навчанні української мови студентів-іноземців нефілологічного профілю / І.П. Дроздова // Наукові записки / ред. кол.: В.Ф.Черкасов, В.В.Радул, Н.С.Савченко та ін.  Вип. 150. Серія: Педагогічні науки. – Кропивницький : РВВ КДПУ ім. В. Винниченко, 2017. –    С.17–23.</w:t>
            </w:r>
          </w:p>
          <w:p>
            <w:pPr>
              <w:pStyle w:val="Normal"/>
              <w:ind w:firstLine="386"/>
              <w:jc w:val="both"/>
              <w:rPr/>
            </w:pPr>
            <w:r>
              <w:rPr/>
              <w:t>3. Дроздова І.П. Засоби контролю мовленнєвих умінь і навичок для навчання іноземних студентів професійного мовлення / І.П. Дроздова // Науковий вісник Льотної академії. Серія: Педагогічні науки : зб. наук. праць / гол. ред. Т.С. Плачинда. – Кропивницький : ЛА НАУ, 2018. – Вип. 4. – С.82–8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Спеціалізована вчена рада </w:t>
            </w:r>
          </w:p>
          <w:p>
            <w:pPr>
              <w:pStyle w:val="Normal"/>
              <w:shd w:fill="FFFFFF" w:val="clear"/>
              <w:jc w:val="both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К 58.053.05 </w:t>
            </w:r>
          </w:p>
          <w:p>
            <w:pPr>
              <w:pStyle w:val="Normal"/>
              <w:shd w:fill="FFFFFF" w:val="clear"/>
              <w:jc w:val="both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у Тернопіль</w:t>
              <w:softHyphen/>
              <w:softHyphen/>
              <w:t xml:space="preserve">ському національному педагогіч-ному університеті імені </w:t>
            </w:r>
          </w:p>
          <w:p>
            <w:pPr>
              <w:pStyle w:val="Normal"/>
              <w:shd w:fill="FFFFFF" w:val="clear"/>
              <w:jc w:val="both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В. Гнатюка</w:t>
            </w:r>
          </w:p>
          <w:p>
            <w:pPr>
              <w:pStyle w:val="Normal"/>
              <w:shd w:fill="FFFFFF" w:val="clear"/>
              <w:jc w:val="both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лотська Ольга Олександрів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ерсонський державний університет, Міністерство освіти і науки України, завідувач кафедри англійської мови та методики її викладан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тор педагогічних нау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.00.04 – теорія та методика професійної освіти, </w:t>
            </w:r>
          </w:p>
          <w:p>
            <w:pPr>
              <w:pStyle w:val="Normal"/>
              <w:jc w:val="center"/>
              <w:rPr/>
            </w:pPr>
            <w:r>
              <w:rPr/>
              <w:t>2007 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ндидат педагогічних наук, </w:t>
            </w:r>
          </w:p>
          <w:p>
            <w:pPr>
              <w:pStyle w:val="Normal"/>
              <w:jc w:val="center"/>
              <w:rPr/>
            </w:pPr>
            <w:r>
              <w:rPr/>
              <w:t>13.00.02 - теорія та методика навчання (іноземні мови), 1994 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ор</w:t>
            </w:r>
          </w:p>
          <w:p>
            <w:pPr>
              <w:pStyle w:val="Normal"/>
              <w:jc w:val="center"/>
              <w:rPr/>
            </w:pPr>
            <w:r>
              <w:rPr/>
              <w:t>кафедри англійської мови та методики її викладання,</w:t>
            </w:r>
          </w:p>
          <w:p>
            <w:pPr>
              <w:pStyle w:val="Normal"/>
              <w:jc w:val="center"/>
              <w:rPr/>
            </w:pPr>
            <w:r>
              <w:rPr/>
              <w:t>2011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.02– теорія та методика навчанн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(російська мова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firstLine="425"/>
              <w:jc w:val="both"/>
              <w:rPr/>
            </w:pPr>
            <w:r>
              <w:rPr/>
              <w:t>1. Заболотська О.О. Формування мовленнєвої індивідуальності майбутніх фахівців іноземних мов / Заболотська О.О. // Педагогічний альманах. – Херсон, ПРІПОПК, 2016. – Вип. 28. – С. 79–85.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>2. Заболотська О.О. Текстові концепти як реалізатори індивідуально-авторської картини світу  / Заболотська О.О. // Науковий вісник Херсонського державного університету. Серія «Лінгвістика». – 2016. – Вип. 27. – С. 42–51.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 xml:space="preserve">3. Заболотська О.О. </w:t>
            </w:r>
            <w:r>
              <w:rPr>
                <w:szCs w:val="26"/>
              </w:rPr>
              <w:t xml:space="preserve">Інноваційні і традиційні технології навчання іноземних мов як чинники забезпечення дієвості знань / </w:t>
            </w:r>
            <w:r>
              <w:rPr/>
              <w:t xml:space="preserve"> Заболотська О.О. // </w:t>
            </w:r>
            <w:r>
              <w:rPr>
                <w:szCs w:val="26"/>
              </w:rPr>
              <w:t>Поєднання інноваційних і традиційних технологій навчання української та іноземних мов як чинник забезпечення дієвості знань : зб. наук. праць за результатами В</w:t>
            </w:r>
            <w:r>
              <w:rPr>
                <w:color w:val="000000"/>
                <w:szCs w:val="26"/>
                <w:shd w:fill="FFFFFF" w:val="clear"/>
              </w:rPr>
              <w:t xml:space="preserve">сеукраїнської науково-практичної конференції </w:t>
            </w:r>
            <w:r>
              <w:rPr>
                <w:szCs w:val="26"/>
              </w:rPr>
              <w:t xml:space="preserve"> (24 жовтня 2018 р.) – Х., 2018.  – С. 77–8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іалізо-вана вчена рада К 67.051.0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Херсонсь-кому державному університеті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льїнсь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іна </w:t>
            </w:r>
          </w:p>
          <w:p>
            <w:pPr>
              <w:pStyle w:val="Normal"/>
              <w:jc w:val="center"/>
              <w:rPr/>
            </w:pPr>
            <w:r>
              <w:rPr/>
              <w:t>Іллів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ерсонський державний університет, Міністерство освіти і науки України, завідувач кафедри світової літератури та культури імені О.В.Мішук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тор філологічних наук, </w:t>
            </w:r>
          </w:p>
          <w:p>
            <w:pPr>
              <w:pStyle w:val="Normal"/>
              <w:jc w:val="center"/>
              <w:rPr/>
            </w:pPr>
            <w:r>
              <w:rPr/>
              <w:t>10.01.02 – російська література, 2007 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ндидат педагогічних нау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.00.02 – теорія та методика навчання, </w:t>
            </w:r>
          </w:p>
          <w:p>
            <w:pPr>
              <w:pStyle w:val="Normal"/>
              <w:jc w:val="center"/>
              <w:rPr/>
            </w:pPr>
            <w:r>
              <w:rPr/>
              <w:t>1990 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ор кафедри світової літератури та культур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8 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.02– теорія та методика навчанн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(російська мова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5"/>
              <w:jc w:val="both"/>
              <w:rPr/>
            </w:pPr>
            <w:r>
              <w:rPr/>
              <w:t>1. Ільїнська Н.І.</w:t>
            </w:r>
            <w:r>
              <w:rPr>
                <w:lang w:val="ru-RU"/>
              </w:rPr>
              <w:t xml:space="preserve"> </w:t>
            </w:r>
            <w:r>
              <w:rPr/>
              <w:t>Эсхатологическая утопия Андрея Белого в поэме «Христос воскрес» / Ільїнська Н.І.</w:t>
            </w:r>
            <w:r>
              <w:rPr>
                <w:lang w:val="ru-RU"/>
              </w:rPr>
              <w:t xml:space="preserve"> </w:t>
            </w:r>
            <w:r>
              <w:rPr/>
              <w:t xml:space="preserve">// Истинность и ложность утопии. Вопрос утопических дискурсов : </w:t>
            </w:r>
            <w:r>
              <w:rPr>
                <w:lang w:val="en-US"/>
              </w:rPr>
              <w:t>Colloquia</w:t>
            </w:r>
            <w:r>
              <w:rPr/>
              <w:t xml:space="preserve"> </w:t>
            </w:r>
            <w:r>
              <w:rPr>
                <w:lang w:val="en-US"/>
              </w:rPr>
              <w:t>litteraria</w:t>
            </w:r>
            <w:r>
              <w:rPr/>
              <w:t xml:space="preserve"> </w:t>
            </w:r>
            <w:r>
              <w:rPr>
                <w:lang w:val="en-US"/>
              </w:rPr>
              <w:t>sedlcensia</w:t>
            </w:r>
            <w:r>
              <w:rPr/>
              <w:t xml:space="preserve">, T. XXIII, red. tomu Ewa Kozak, Ludmiła Mnich, Siedlce 2016. – </w:t>
            </w:r>
            <w:r>
              <w:rPr>
                <w:lang w:val="en-US"/>
              </w:rPr>
              <w:t>S</w:t>
            </w:r>
            <w:r>
              <w:rPr/>
              <w:t xml:space="preserve">.107–116. </w:t>
            </w:r>
          </w:p>
          <w:p>
            <w:pPr>
              <w:pStyle w:val="Normal"/>
              <w:numPr>
                <w:ilvl w:val="0"/>
                <w:numId w:val="0"/>
              </w:numPr>
              <w:ind w:firstLine="385"/>
              <w:jc w:val="both"/>
              <w:outlineLvl w:val="0"/>
              <w:rPr/>
            </w:pPr>
            <w:r>
              <w:rPr/>
              <w:t>2. Ільїнська Н.І. Інтертекст  Дж. Д. Селінджера у прозі Любка Дереша / Ільїнська Н.І. // Науковий часопис Національного педагогічного університету імені М.П. Драгоманова. Серія 8. Філологічні науки (мовознавство і літературознавство) : [зб. наук. ст.] / відп. ред. В.Ф. Погребенник, С.В. Шевчук. – К. :      Вид-во НПУ імені М.П. Драгоманова, 2017. – Вип. 8. – С. 68–74.</w:t>
            </w:r>
          </w:p>
          <w:p>
            <w:pPr>
              <w:pStyle w:val="Normal"/>
              <w:ind w:firstLine="385"/>
              <w:jc w:val="both"/>
              <w:rPr/>
            </w:pPr>
            <w:r>
              <w:rPr/>
              <w:t>3. Ільїнська Н.І.</w:t>
            </w:r>
            <w:r>
              <w:rPr>
                <w:lang w:val="en-US"/>
              </w:rPr>
              <w:t xml:space="preserve"> </w:t>
            </w:r>
            <w:r>
              <w:rPr/>
              <w:t>Інтерпретація</w:t>
            </w:r>
            <w:r>
              <w:rPr>
                <w:lang w:val="en-US"/>
              </w:rPr>
              <w:t xml:space="preserve"> </w:t>
            </w:r>
            <w:r>
              <w:rPr/>
              <w:t>середньовічної</w:t>
            </w:r>
            <w:r>
              <w:rPr>
                <w:lang w:val="en-US"/>
              </w:rPr>
              <w:t xml:space="preserve"> </w:t>
            </w:r>
            <w:r>
              <w:rPr/>
              <w:t>легенди</w:t>
            </w:r>
            <w:r>
              <w:rPr>
                <w:lang w:val="en-US"/>
              </w:rPr>
              <w:t xml:space="preserve"> </w:t>
            </w:r>
            <w:r>
              <w:rPr/>
              <w:t>про</w:t>
            </w:r>
            <w:r>
              <w:rPr>
                <w:lang w:val="en-US"/>
              </w:rPr>
              <w:t xml:space="preserve"> </w:t>
            </w:r>
            <w:r>
              <w:rPr/>
              <w:t>Щуролова</w:t>
            </w:r>
            <w:r>
              <w:rPr>
                <w:lang w:val="en-US"/>
              </w:rPr>
              <w:t xml:space="preserve"> </w:t>
            </w:r>
            <w:r>
              <w:rPr/>
              <w:t>у</w:t>
            </w:r>
            <w:r>
              <w:rPr>
                <w:lang w:val="en-US"/>
              </w:rPr>
              <w:t xml:space="preserve"> </w:t>
            </w:r>
            <w:r>
              <w:rPr/>
              <w:t>прозі</w:t>
            </w:r>
            <w:r>
              <w:rPr>
                <w:lang w:val="en-US"/>
              </w:rPr>
              <w:t xml:space="preserve"> </w:t>
            </w:r>
            <w:r>
              <w:rPr/>
              <w:t>Анджея</w:t>
            </w:r>
            <w:r>
              <w:rPr>
                <w:lang w:val="en-US"/>
              </w:rPr>
              <w:t xml:space="preserve"> </w:t>
            </w:r>
            <w:r>
              <w:rPr/>
              <w:t>Заневського</w:t>
            </w:r>
            <w:r>
              <w:rPr>
                <w:lang w:val="en-US"/>
              </w:rPr>
              <w:t xml:space="preserve"> (</w:t>
            </w:r>
            <w:r>
              <w:rPr>
                <w:i/>
              </w:rPr>
              <w:t>Щур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і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Тінь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Щуролова</w:t>
            </w:r>
            <w:r>
              <w:rPr>
                <w:lang w:val="en-US"/>
              </w:rPr>
              <w:t xml:space="preserve">) </w:t>
            </w:r>
            <w:r>
              <w:rPr/>
              <w:t>/ Ільїнська Н.І.</w:t>
            </w:r>
            <w:r>
              <w:rPr>
                <w:lang w:val="en-US"/>
              </w:rPr>
              <w:t xml:space="preserve"> </w:t>
            </w:r>
            <w:r>
              <w:rPr/>
              <w:t xml:space="preserve">// </w:t>
            </w:r>
            <w:r>
              <w:rPr>
                <w:lang w:val="en-US"/>
              </w:rPr>
              <w:t>SPHERES OF CULTURE, Journal of Philology, History, Social and Media Communication, Political Science, and Cultural Studies, V. XVI</w:t>
            </w:r>
            <w:r>
              <w:rPr/>
              <w:t xml:space="preserve"> </w:t>
            </w:r>
            <w:r>
              <w:rPr>
                <w:lang w:val="en-US"/>
              </w:rPr>
              <w:t>/ Branch of Ukrainian Studies of Maria Curie-Sklodovska University, Poland), Lublin 2017</w:t>
            </w:r>
            <w:r>
              <w:rPr/>
              <w:t xml:space="preserve">. – </w:t>
            </w:r>
            <w:r>
              <w:rPr>
                <w:lang w:val="en-US"/>
              </w:rPr>
              <w:t>p. 384</w:t>
            </w:r>
            <w:r>
              <w:rPr/>
              <w:t>–</w:t>
            </w:r>
            <w:r>
              <w:rPr>
                <w:lang w:val="en-US"/>
              </w:rPr>
              <w:t>391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мчур </w:t>
            </w:r>
          </w:p>
          <w:p>
            <w:pPr>
              <w:pStyle w:val="Normal"/>
              <w:jc w:val="center"/>
              <w:rPr/>
            </w:pPr>
            <w:r>
              <w:rPr/>
              <w:t>Лідія Івані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bookmarkStart w:id="7" w:name="_Hlk6911138"/>
            <w:r>
              <w:rPr/>
              <w:t>Уманський державний педагогічний університет імені Павла Тичини,</w:t>
            </w:r>
          </w:p>
          <w:p>
            <w:pPr>
              <w:pStyle w:val="Normal"/>
              <w:jc w:val="center"/>
              <w:rPr/>
            </w:pPr>
            <w:bookmarkStart w:id="8" w:name="_Hlk6911138"/>
            <w:r>
              <w:rPr/>
              <w:t>Міністерство освіти і науки України, професор кафедри практичного мовознавства</w:t>
            </w:r>
            <w:bookmarkEnd w:id="8"/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тор педагогічних нау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.00.02 – теорія та методика навчання (українська мова), </w:t>
            </w:r>
          </w:p>
          <w:p>
            <w:pPr>
              <w:pStyle w:val="Normal"/>
              <w:jc w:val="center"/>
              <w:rPr/>
            </w:pPr>
            <w:r>
              <w:rPr/>
              <w:t>2012 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есор кафедри прикладного мовознавства, </w:t>
            </w:r>
          </w:p>
          <w:p>
            <w:pPr>
              <w:pStyle w:val="Normal"/>
              <w:jc w:val="center"/>
              <w:rPr/>
            </w:pPr>
            <w:r>
              <w:rPr/>
              <w:t>20014 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.02– теорія та методика навчанн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(українська мова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/>
              <w:t>1.</w:t>
            </w:r>
            <w:r>
              <w:rPr>
                <w:color w:val="000000"/>
                <w:shd w:fill="FFFFFF" w:val="clear"/>
              </w:rPr>
              <w:t xml:space="preserve"> Мамчур Л.І. Особливості творення і сприймання мовлення як психолінгвістичні чинники формування комунікативної компетентності особистості / Л.І. Мамчур // Філологічний часопис : зб. наук. праць / гол. ред. О. Ю. Зелінська. – Умань : ВПЦ «Візаві», 2017. – Вип. 1 (9). – С. 209–218.</w:t>
            </w:r>
          </w:p>
          <w:p>
            <w:pPr>
              <w:pStyle w:val="Style19"/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Мамчур Л.І. Основні категорії мовної комунікації / Л.І. Мамчур / Наукові записки Національного університету «Острозька академія. Серія «філологічна». – Острог: Вид-во НаУОН, 2017. – Вип. 68. – С.109–115.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/>
              <w:t>3. Мамчур Л.І. Пріоритетність компетентнісного підходу в професійній підготовці майбутніх учителів / І.А.Кучеренко, Л.І.Мамчур // Філологічний часопис. – Умань : ВПЦ «Візаві», 2018. – 1(11). – С. 163–16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ибельна Ін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атоліїв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Херсонський державний університет, Міністерство освіти і науки України, завідувач кафедри філологі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тор педагогічних нау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.00.02 – теорія та методика навчання (українська мова), </w:t>
            </w:r>
          </w:p>
          <w:p>
            <w:pPr>
              <w:pStyle w:val="Normal"/>
              <w:jc w:val="center"/>
              <w:rPr/>
            </w:pPr>
            <w:r>
              <w:rPr/>
              <w:t>2017 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цент кафедри філології, </w:t>
            </w:r>
          </w:p>
          <w:p>
            <w:pPr>
              <w:pStyle w:val="Normal"/>
              <w:jc w:val="center"/>
              <w:rPr/>
            </w:pPr>
            <w:r>
              <w:rPr/>
              <w:t>2006 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.02– теорія та методика навчанн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(українська мова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1. Нагрибельна І.А. Дидактичний ресурс електронного середовища в організації самостійної роботи майбутніх учителів початкових класів / Нагрибельна І.А.  // Збірник наукових праць ДВНЗ «Криворізький національний університет». – Кривий Ріг, 2016. – С.169–174.</w:t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2. Нагрибельна І.А. Формування лексичного запасу учнів засобами самостійної роботи / І.А.Нагрибельна // Українська мова і література в школі. – 2017. – № 10. – С.16–18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Нагрибельна І.А. Формування мовної компетентності майбутніх учителів початкових класів засобом самостійної роботи / І.А. Нагрибельна // Наукові записки Національного університету «Острозька академія». Серія «Філологічна». – Острог : Вид-во На УОА, 2017. – Вип. 68. – 120–12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ксенко Володимир Пав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ерсонський державний університет, Міністерство освіти і науки України, </w:t>
            </w:r>
          </w:p>
          <w:p>
            <w:pPr>
              <w:pStyle w:val="Normal"/>
              <w:jc w:val="center"/>
              <w:rPr/>
            </w:pPr>
            <w:r>
              <w:rPr/>
              <w:t>декан факультету філології та журналіс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тор філологічних  наук, </w:t>
            </w:r>
          </w:p>
          <w:p>
            <w:pPr>
              <w:pStyle w:val="Normal"/>
              <w:jc w:val="center"/>
              <w:rPr/>
            </w:pPr>
            <w:r>
              <w:rPr/>
              <w:t>10.02.01 –</w:t>
            </w:r>
            <w:r>
              <w:rPr>
                <w:lang w:val="ru-RU"/>
              </w:rPr>
              <w:t xml:space="preserve"> </w:t>
            </w:r>
            <w:r>
              <w:rPr/>
              <w:t xml:space="preserve">українська мова, </w:t>
            </w:r>
          </w:p>
          <w:p>
            <w:pPr>
              <w:pStyle w:val="Normal"/>
              <w:jc w:val="center"/>
              <w:rPr/>
            </w:pPr>
            <w:r>
              <w:rPr/>
              <w:t>2003 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ор кафедри української мови та соціо</w:t>
              <w:softHyphen/>
              <w:t>лінгвістики, 200</w:t>
            </w:r>
            <w:r>
              <w:rPr>
                <w:lang w:val="ru-RU"/>
              </w:rPr>
              <w:t>4</w:t>
            </w:r>
            <w:r>
              <w:rPr/>
              <w:t xml:space="preserve"> 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.02– теорія та методика навчанн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(українська мова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5"/>
              <w:jc w:val="both"/>
              <w:rPr/>
            </w:pPr>
            <w:r>
              <w:rPr/>
              <w:t>1.</w:t>
              <w:tab/>
              <w:t>Олексенко В.П. Метафоричні конструкти Василя Стуса / В.П. Олексенко // Науковий вісник Міжнародного гуманітарного університету. Серія: Філологія: збірник наукових праць. Вип. 31. Т. 1. – Одеса, 2017. – С. 70–46.</w:t>
            </w:r>
          </w:p>
          <w:p>
            <w:pPr>
              <w:pStyle w:val="Normal"/>
              <w:ind w:firstLine="385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>.</w:t>
              <w:tab/>
              <w:t>Олексенко В.П. Словотвірний потенціал англізма медіа в українській мові /                    В.П. Олексенко // Науковий вісник Херсонського державного університету. Серія «Лінгвістика» : зб. наук. праць. Вип. 31. – Херсон : ХДУ, 2018. –                                  С. 117–127.</w:t>
            </w:r>
          </w:p>
          <w:p>
            <w:pPr>
              <w:pStyle w:val="Normal"/>
              <w:ind w:firstLine="385"/>
              <w:jc w:val="both"/>
              <w:rPr/>
            </w:pPr>
            <w:r>
              <w:rPr/>
              <w:t>5.</w:t>
              <w:tab/>
              <w:t>Олексенко В.П. Односкладні речення у рекламному тексті // В.П. Олексенко // Науковий вісник Міжнародного гуманітарного університету. Серія: Філологія : зб. наук. праць. Вип. 33. Т. 3. – Одеса, 2018. – С. 111–11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ельчук Сергій Аркадійови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ерсонський державний університет, Міністерство освіти  і науки України,  проректор з наукової робо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тор педагогічних нау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.00.02 – теорія та методика навчання (українська мова), </w:t>
            </w:r>
          </w:p>
          <w:p>
            <w:pPr>
              <w:pStyle w:val="Normal"/>
              <w:jc w:val="center"/>
              <w:rPr/>
            </w:pPr>
            <w:r>
              <w:rPr/>
              <w:t>2015 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цент кафедри теорії і методики викладання гуманітарних дисциплін, </w:t>
            </w:r>
          </w:p>
          <w:p>
            <w:pPr>
              <w:pStyle w:val="Normal"/>
              <w:jc w:val="center"/>
              <w:rPr/>
            </w:pPr>
            <w:r>
              <w:rPr/>
              <w:t>2008 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.02– теорія та методика навчанн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(українська мова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5"/>
              <w:rPr/>
            </w:pPr>
            <w:r>
              <w:rPr/>
              <w:t>1. Омельчук С.А. Сучасна українська лінгводидактика: норми в термінології і мовна практика фахівців : монографія / С.А. Омельчук. – К. : Видавничий дім «Києво-Могилянська академія», 2019.– 356 с.</w:t>
            </w:r>
          </w:p>
          <w:p>
            <w:pPr>
              <w:pStyle w:val="Normal"/>
              <w:ind w:firstLine="215"/>
              <w:rPr/>
            </w:pPr>
            <w:r>
              <w:rPr/>
              <w:t>2. Омельчук С. А. Уроки української мови для 9 класу : навч. посіб. / С.А. Омельчук. – К. : Дивослово, 2018. – 264 с.</w:t>
            </w:r>
          </w:p>
          <w:p>
            <w:pPr>
              <w:pStyle w:val="Normal"/>
              <w:ind w:firstLine="215"/>
              <w:rPr/>
            </w:pPr>
            <w:r>
              <w:rPr/>
              <w:t>3. Омельчук С.А.  Поняттєва співвіднесеність лінгводидактичних термінів робота з текстом і робота над текстом / С.А. Омельчук // Українська мова. – 2017. – № 4. – С. 98–10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іалізована вчена  рада </w:t>
            </w:r>
            <w:r>
              <w:rPr>
                <w:color w:val="222222"/>
                <w:sz w:val="22"/>
                <w:szCs w:val="22"/>
              </w:rPr>
              <w:t xml:space="preserve">Д 26.133.05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222222"/>
                <w:sz w:val="22"/>
                <w:szCs w:val="22"/>
              </w:rPr>
              <w:t>Київсь</w:t>
              <w:softHyphen/>
              <w:t>ко</w:t>
              <w:softHyphen/>
              <w:t>му університеті імені Бориса Грінчен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енко Людмила Миколаїв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ерсонський державний університет, Міністерство освіти  і науки України,  професор кафедри слов’янської філологі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тор філологічних наук, </w:t>
            </w:r>
          </w:p>
          <w:p>
            <w:pPr>
              <w:pStyle w:val="Normal"/>
              <w:jc w:val="center"/>
              <w:rPr/>
            </w:pPr>
            <w:r>
              <w:rPr/>
              <w:t>10.02.01</w:t>
            </w:r>
            <w:r>
              <w:rPr>
                <w:rFonts w:eastAsia="Times New Roman" w:cs="Times New Roman"/>
              </w:rPr>
              <w:t>–</w:t>
            </w:r>
            <w:r>
              <w:rPr/>
              <w:t xml:space="preserve"> українська мова, </w:t>
            </w:r>
          </w:p>
          <w:p>
            <w:pPr>
              <w:pStyle w:val="Normal"/>
              <w:jc w:val="center"/>
              <w:rPr/>
            </w:pPr>
            <w:r>
              <w:rPr/>
              <w:t>1998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ор кафедри лінгводидак</w:t>
              <w:softHyphen/>
              <w:t xml:space="preserve">тики, </w:t>
            </w:r>
          </w:p>
          <w:p>
            <w:pPr>
              <w:pStyle w:val="Normal"/>
              <w:jc w:val="center"/>
              <w:rPr/>
            </w:pPr>
            <w:r>
              <w:rPr/>
              <w:t>2001 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.02– теорія та методика навчанн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(українська мова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5"/>
              <w:jc w:val="both"/>
              <w:rPr/>
            </w:pPr>
            <w:r>
              <w:rPr/>
              <w:t xml:space="preserve">1. Руденко Л.М. Мовленнєві конотативні відтінки структур локальної семантики в художньому тексті / Л.М.Руденко // Актуальні проблеми лінгводидактики: реалії та перспективи : матеріали Всеукраїнської науково-практичної конференції, присвяченої ювілею проф. М.І.Пентилюк (07–08 квітня  2016 р., Херсон). – С. 310–313 : Режим доступу : </w:t>
            </w:r>
            <w:hyperlink r:id="rId2">
              <w:r>
                <w:rPr>
                  <w:rStyle w:val="InternetLink"/>
                  <w:color w:val="000000"/>
                </w:rPr>
                <w:t>http://www.kspu.edu/About/ Faculty/IPhilologyJournalizm/ ChairUkrLinguistics</w:t>
              </w:r>
            </w:hyperlink>
          </w:p>
          <w:p>
            <w:pPr>
              <w:pStyle w:val="Normal"/>
              <w:ind w:firstLine="385"/>
              <w:rPr/>
            </w:pPr>
            <w:r>
              <w:rPr/>
              <w:t>2. Руденко, Л.М. Сучасна українська мова  (стилістичний аспект): тематика практичних занять; рекомендована література; словник-довідник; практичні завдання для здобувачів ступеня вищої освіти «Бакалавр» спеціальності «Філологія (переклад)» : навч.-метод.посібник. Ч. І./ Л.М.Руденко. – Херсон : ПП «ЛТ-Офіс», 2017. – 55 с.</w:t>
            </w:r>
          </w:p>
          <w:p>
            <w:pPr>
              <w:pStyle w:val="Normal"/>
              <w:ind w:firstLine="385"/>
              <w:rPr/>
            </w:pPr>
            <w:r>
              <w:rPr/>
              <w:t>3. Руденко, Л.М. Сучасна українська мова (стилістичний аспект) : методичні рекомендації до самостійної роботи (для здобувачів ступеня вищої освіти «бакалавр» напряму підготовки 6.020303 Філологія (переклад)) / Л.М. Руденко. – Херсон :        ПП «ЛТ-Офіс», 2016. – 42 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іалізо-вана вчена рада К 67.051.05 в Херсонсь-кому державному університеті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опі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іна </w:t>
            </w:r>
          </w:p>
          <w:p>
            <w:pPr>
              <w:pStyle w:val="Normal"/>
              <w:jc w:val="center"/>
              <w:rPr/>
            </w:pPr>
            <w:r>
              <w:rPr/>
              <w:t>Павлів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ерсонський державний університет, Міністерство освіти і науки України, професор кафедри слов’янської філологі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тор філологічних наук,</w:t>
            </w:r>
          </w:p>
          <w:p>
            <w:pPr>
              <w:pStyle w:val="Normal"/>
              <w:jc w:val="center"/>
              <w:rPr/>
            </w:pPr>
            <w:r>
              <w:rPr/>
              <w:t>10.02.02 – російська мова,</w:t>
            </w:r>
          </w:p>
          <w:p>
            <w:pPr>
              <w:pStyle w:val="Normal"/>
              <w:jc w:val="center"/>
              <w:rPr/>
            </w:pPr>
            <w:r>
              <w:rPr/>
              <w:t>2004 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ор кафедри російської мови та загального мовознавства,</w:t>
            </w:r>
          </w:p>
          <w:p>
            <w:pPr>
              <w:pStyle w:val="Normal"/>
              <w:jc w:val="center"/>
              <w:rPr/>
            </w:pPr>
            <w:r>
              <w:rPr/>
              <w:t>2005 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.02– теорія та методика навчанн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(російська мова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5"/>
              <w:jc w:val="both"/>
              <w:rPr/>
            </w:pPr>
            <w:r>
              <w:rPr/>
              <w:t>1. Тропина Н.П. Языковая личность начала ХХІ века сквозь призму поэтических интернет-миниатюр / Н.П. Тропина // Науковий часопис національного педаго-гічного університету імені М.П. Драгоманова : зб. наук. праць. Вип.11. – К. : Вид-во НПУ ім. М.П. Драгоманова, 2017. – С.147–156.</w:t>
            </w:r>
          </w:p>
          <w:p>
            <w:pPr>
              <w:pStyle w:val="Normal"/>
              <w:ind w:firstLine="385"/>
              <w:jc w:val="both"/>
              <w:rPr/>
            </w:pPr>
            <w:r>
              <w:rPr/>
              <w:t>2. Тропина Н.П. Постмодернистская языковая личность: способы реализации  / Н.П. Тропина // Науковий вісник Херсонського державного університету. Серія «Лінгвістика» : зб. наук. праць. Вип. 30. Херсон, ХДУ, 2017. –  С.174–180.</w:t>
            </w:r>
          </w:p>
          <w:p>
            <w:pPr>
              <w:pStyle w:val="Normal"/>
              <w:ind w:firstLine="385"/>
              <w:jc w:val="both"/>
              <w:rPr/>
            </w:pPr>
            <w:r>
              <w:rPr/>
              <w:t>3. Тропина Н. П.</w:t>
            </w:r>
            <w:r>
              <w:rPr>
                <w:rFonts w:eastAsia="Times-Bold;MS Mincho"/>
                <w:b/>
                <w:bCs/>
              </w:rPr>
              <w:t xml:space="preserve"> </w:t>
            </w:r>
            <w:r>
              <w:rPr>
                <w:rFonts w:eastAsia="Times-Bold;MS Mincho"/>
                <w:bCs/>
              </w:rPr>
              <w:t xml:space="preserve">Семантическая деривация как способ пополнения словаря и лингвистический концепт. Семантична деривація лексики в типологічному висвітленні: колективна : монографія / </w:t>
            </w:r>
            <w:r>
              <w:rPr>
                <w:rFonts w:eastAsia="Times-Bold;MS Mincho"/>
                <w:bCs/>
                <w:lang w:val="ru-RU"/>
              </w:rPr>
              <w:t>[</w:t>
            </w:r>
            <w:r>
              <w:rPr>
                <w:rFonts w:eastAsia="Times-Bold;MS Mincho"/>
                <w:bCs/>
              </w:rPr>
              <w:t>кол. авт. ; голов. ред. О.В. Деменчук</w:t>
            </w:r>
            <w:r>
              <w:rPr>
                <w:rFonts w:eastAsia="Times-Bold;MS Mincho"/>
                <w:bCs/>
                <w:lang w:val="en-US"/>
              </w:rPr>
              <w:t>]</w:t>
            </w:r>
            <w:r>
              <w:rPr>
                <w:rFonts w:eastAsia="Times-Bold;MS Mincho"/>
                <w:bCs/>
              </w:rPr>
              <w:t xml:space="preserve">. – Рівне : РДГУ, 2018. </w:t>
            </w:r>
            <w:r>
              <w:rPr/>
              <w:softHyphen/>
              <w:softHyphen/>
            </w:r>
            <w:r>
              <w:rPr>
                <w:rFonts w:eastAsia="Times-Bold;MS Mincho"/>
                <w:bCs/>
              </w:rPr>
              <w:t>С. 48–6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іалізова-на вчена рада К 67.051.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Херсон-ському державному університет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шакова </w:t>
            </w:r>
          </w:p>
          <w:p>
            <w:pPr>
              <w:pStyle w:val="Normal"/>
              <w:jc w:val="center"/>
              <w:rPr/>
            </w:pPr>
            <w:r>
              <w:rPr/>
              <w:t>Ната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Ігорів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Харківський національний університет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імені В.Н. Каразіна, Міністерство освіти і науки України, завідувач кафедри</w:t>
            </w:r>
          </w:p>
          <w:p>
            <w:pPr>
              <w:pStyle w:val="Normal"/>
              <w:jc w:val="center"/>
              <w:rPr/>
            </w:pPr>
            <w:r>
              <w:rPr/>
              <w:t>мовної підготовки  іноземних громадя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тор педагогічних наук,</w:t>
            </w:r>
          </w:p>
          <w:p>
            <w:pPr>
              <w:pStyle w:val="Normal"/>
              <w:jc w:val="center"/>
              <w:rPr/>
            </w:pPr>
            <w:r>
              <w:rPr/>
              <w:t>13.00.02 - теорія та методика навчання (російська мова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0 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фесор кафедри мовної підготовки, 2013 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.02 – теорія та методика навчання (російська мова)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24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Ушакова Н.І. Принципи структурування змісту сучасн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ручн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 з мови навч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світніх мігрантів / Н.І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Ушакова //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икладання мов у вищих навчальних закладах освіти на сучасному етапі. Міжпредметні зв’язки. Наукові дослідження. Досвід. Пошуки : зб. наук. праць. Вип.30. – Х. : ХНУ імені В.Н. Каразіна, 2017. –       С.142 – 155.</w:t>
            </w:r>
          </w:p>
          <w:p>
            <w:pPr>
              <w:pStyle w:val="Style19"/>
              <w:spacing w:lineRule="auto" w:line="240" w:before="0" w:after="0"/>
              <w:ind w:left="0" w:firstLine="24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шакова Н.И. Формирование у образовательных мигрантов умений самостоятельной деятельности средствами учебника по языку обуч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/ Н.І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шакова /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Академическая адаптация образовательных мигрантов в стране обучения : монография [под ред. Н.И. Ушаковой]. – Х. : ХНУ имени В.Н. Каразина, 2017. –  С.92–104.</w:t>
            </w:r>
          </w:p>
          <w:p>
            <w:pPr>
              <w:pStyle w:val="Style19"/>
              <w:spacing w:lineRule="auto" w:line="240" w:before="0" w:after="0"/>
              <w:ind w:left="0" w:firstLine="24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3. Ушакова Н.И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правления оптимизации академической адаптации образовательных мигрантов в вузах Украин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/ Н.І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шакова //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Гуманітарні проблеми вищої освіти : зб. наук. праць. Вип.10. – Х., 2018. С.87– 94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Спеціалізована вчена рада  К 64.051.19 у Харківському національному університеті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імені         </w:t>
            </w:r>
            <w:r>
              <w:rPr>
                <w:sz w:val="20"/>
                <w:szCs w:val="20"/>
              </w:rPr>
              <w:t>В.Н. Каразін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В.о. ректора університету</w:t>
        <w:tab/>
        <w:tab/>
        <w:tab/>
        <w:tab/>
        <w:tab/>
        <w:tab/>
        <w:tab/>
        <w:tab/>
        <w:tab/>
        <w:tab/>
        <w:tab/>
        <w:tab/>
        <w:t>С.А.Омельчук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(0552)32-67-08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2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7">
    <w:name w:val="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cs="Calibri"/>
      <w:sz w:val="22"/>
      <w:szCs w:val="22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240"/>
    </w:pPr>
    <w:rPr>
      <w:sz w:val="26"/>
      <w:szCs w:val="26"/>
      <w:shd w:fill="FFFFFF" w:val="clea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u.edu/About/ Faculty/IPhilologyJournalizm/ ChairUkrLinguistic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4:04:00Z</dcterms:created>
  <dc:creator>kspu</dc:creator>
  <dc:description/>
  <cp:keywords/>
  <dc:language>en-US</dc:language>
  <cp:lastModifiedBy>Пентылюк Мария Ивановна</cp:lastModifiedBy>
  <cp:lastPrinted>2019-05-21T10:31:00Z</cp:lastPrinted>
  <dcterms:modified xsi:type="dcterms:W3CDTF">2019-05-21T07:36:00Z</dcterms:modified>
  <cp:revision>356</cp:revision>
  <dc:subject/>
  <dc:title>ВІДОМОСТІ</dc:title>
</cp:coreProperties>
</file>